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чины конфликтов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>Конфликты в семьях часты не только потому, что наши подро</w:t>
        <w:softHyphen/>
        <w:t>стки неуправляемы и упрямы, но и потому, что родители бывают непробиваемо непонятливыми - сходу, не выслушав, деклариру</w:t>
        <w:softHyphen/>
        <w:t>ют свою волю. Между тем представители младшего поколения часто говорят, что они охотно пойдут на компромисс, если роди</w:t>
        <w:softHyphen/>
        <w:t>тели действительно хотят мира и согласия в семье.</w:t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>Рассмотрим наиболее часто встречающиеся причины конф</w:t>
        <w:softHyphen/>
        <w:t>ликтов подростков и родителей, порождённых неверной позици</w:t>
        <w:softHyphen/>
        <w:t>ей взрослых.</w:t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>1. Дети в семье испытывают эмоциональный голод, поскольку гласно или негласно провозглашается запрет на чувства как на ненужные сантименты. Существуют лишь функциональные от</w:t>
        <w:softHyphen/>
        <w:t>ношения (выполнение обязанностей). Нарушен баланс в реакци</w:t>
        <w:softHyphen/>
        <w:t>ях родителей на ребёнка: он почти не получает от них положи</w:t>
        <w:softHyphen/>
        <w:t>тельные эмоции, в основном, на него сыпятся замечания, нота</w:t>
        <w:softHyphen/>
        <w:t>ции, упрёки и т. д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2. </w:t>
      </w:r>
      <w:r>
        <w:rPr>
          <w:rStyle w:val="1"/>
          <w:rFonts w:cs="Times New Roman"/>
          <w:sz w:val="24"/>
          <w:szCs w:val="24"/>
        </w:rPr>
        <w:t>Мы слишком быстро в разговоре с преемником начинаем его обвинять, декларировать свою волю, не разобравшись тол</w:t>
        <w:softHyphen/>
        <w:t>ком, почему он поступил так, а не иначе, не убедившись, видит ми он сам опасность тех или иных своих действий. Ребёнок, а потом подросток поступает «не так» не потому, что он «плохой», а чаще потому, что не видит перспективу развития событий. А возможно, не считает нужным избегать опасности, ведь он имеет право на свой взгляд на проблему.</w:t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>Подросток обычно попадает впросак из-за неопытности, не</w:t>
        <w:softHyphen/>
        <w:t>дальновидности. Вместо того, чтобы его ругать, часто полезнее сесть и красочно, объёмно обрисовать ситуацию, которую может повлечь за собой его поступок, поведение, образ жизни, помочь освободиться от иллюзий и увидеть будущее в реальном свете, спокойно обсудить варианты развития событий, действия при выборе той или иной тактики. Главное - научить детей просчиты</w:t>
        <w:softHyphen/>
        <w:t>вать шаги как можно дальше вперёд. Подростки ощущают ра</w:t>
        <w:softHyphen/>
        <w:t>дость, когда пользующийся у них авторитетом взрослый по-дело</w:t>
        <w:softHyphen/>
        <w:t>вому, без обвинений и упрёков, без высокомерия, обсуждает с ними проблемы. Такой знак доверия особенно ценится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3. </w:t>
      </w:r>
      <w:r>
        <w:rPr>
          <w:rStyle w:val="1"/>
          <w:rFonts w:cs="Times New Roman"/>
          <w:sz w:val="24"/>
          <w:szCs w:val="24"/>
        </w:rPr>
        <w:t>Откровенно грубая лексика родителей в общении с отпрыс</w:t>
        <w:softHyphen/>
        <w:t>ком, унижение, оскорбления сына или дочери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4. </w:t>
      </w:r>
      <w:r>
        <w:rPr>
          <w:rStyle w:val="1"/>
          <w:rFonts w:cs="Times New Roman"/>
          <w:sz w:val="24"/>
          <w:szCs w:val="24"/>
        </w:rPr>
        <w:t xml:space="preserve">Наказание битьём в нашем царстве-государстве по-прежнему - одно из самых излюбленных. Детей бьют не только потому, что не сдержались, что те довели родителей, но и осознанно, приговаривая: «Меня в детстве били, и я человеком вырос». А каким человеком? - вот вопрос. Не очень-то радует нас самих то общество, которое мы, россияне, собой являем. Злобы много, </w:t>
      </w:r>
      <w:r>
        <w:rPr>
          <w:sz w:val="24"/>
        </w:rPr>
        <w:t xml:space="preserve">а </w:t>
      </w:r>
      <w:r>
        <w:rPr>
          <w:rStyle w:val="1"/>
          <w:rFonts w:cs="Times New Roman"/>
          <w:sz w:val="24"/>
          <w:szCs w:val="24"/>
        </w:rPr>
        <w:t>любви мало. Кроме того, когда били тех, кто сейчас составляет старшее поколение, не говорили повсюду о правах человека, мы не знали ничего про Декларацию прав ребёнка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5. </w:t>
      </w:r>
      <w:r>
        <w:rPr>
          <w:rStyle w:val="1"/>
          <w:rFonts w:cs="Times New Roman"/>
          <w:sz w:val="24"/>
          <w:szCs w:val="24"/>
        </w:rPr>
        <w:t>Родители не учат ребёнка нормам бытия, житейским пре</w:t>
        <w:softHyphen/>
        <w:t>мудростям, а сразу переходят к порицаниям за неверные дей</w:t>
        <w:softHyphen/>
        <w:t>ствия, наказаниям.</w:t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 xml:space="preserve">6. Недостаточное внимание </w:t>
      </w:r>
      <w:r>
        <w:rPr>
          <w:sz w:val="24"/>
        </w:rPr>
        <w:t xml:space="preserve">к </w:t>
      </w:r>
      <w:r>
        <w:rPr>
          <w:rStyle w:val="1"/>
          <w:rFonts w:cs="Times New Roman"/>
          <w:sz w:val="24"/>
          <w:szCs w:val="24"/>
        </w:rPr>
        <w:t>индивидуальности ребёнка, к особенностям его характера. Слишком узок диапазон принятия отпрыска взрослыми, они пытаются втиснуть проявления свое</w:t>
        <w:softHyphen/>
        <w:t>образия его личности в удобные для себя рамки.</w:t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>7. Недоверие к своему ребёнку (подростку). Родители предпо</w:t>
        <w:softHyphen/>
        <w:t>лагают худшие намерения, чем у него есть на самом деле, а его доводы пропускают мимо ушей. Такая ситуация - прямой путь к замкнутости, озлобленности ребёнка. Поскольку дети рождают</w:t>
        <w:softHyphen/>
        <w:t>ся доверчивыми и открытыми, обманывать чаще всего учим мы их сами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8. </w:t>
      </w:r>
      <w:r>
        <w:rPr>
          <w:rStyle w:val="1"/>
          <w:rFonts w:cs="Times New Roman"/>
          <w:sz w:val="24"/>
          <w:szCs w:val="24"/>
        </w:rPr>
        <w:t>Родители злоупотребляют ограничениями и запретами, слишком вмешиваются в жизнь и дела сына или дочери, напри</w:t>
        <w:softHyphen/>
        <w:t>мер, не пускают на улицу не в позднее время, запрещают дру</w:t>
        <w:softHyphen/>
        <w:t>жить с кем-то без достаточных оснований, не дают самому (са</w:t>
        <w:softHyphen/>
        <w:t>мой) выбирать занятия в дни и часы досуга, осуществляют дик</w:t>
        <w:softHyphen/>
        <w:t>тат в выборе профессии и т. д. Запреты и требования, особенно немотивированные, не аргументированные логично и убедитель</w:t>
        <w:softHyphen/>
        <w:t>но, не достигают желаемого результата. Если отрок не проникся целесообразностью запрета, он будет думать, как его обойти.</w:t>
      </w:r>
    </w:p>
    <w:p>
      <w:pPr>
        <w:pStyle w:val="Normal"/>
        <w:ind w:firstLine="53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9. Равнодушие к проблемам сына или дочери. Например, мать не замечает, что дочь сильно расстроена, вообще мало интере</w:t>
        <w:softHyphen/>
        <w:t>суется её жизнью. Либо сын обратился к родителям за помощью, а они, избегая хлопот, отмахнулись, а то и обвинили его в том, в чём он не виноват. Такая позиция детьми часто воспринимается как предательство.</w:t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 xml:space="preserve">Родителям надо почаще заговаривать с сыном или дочерью не только </w:t>
      </w:r>
      <w:r>
        <w:rPr>
          <w:sz w:val="24"/>
        </w:rPr>
        <w:t xml:space="preserve">с </w:t>
      </w:r>
      <w:r>
        <w:rPr>
          <w:rStyle w:val="1"/>
          <w:rFonts w:cs="Times New Roman"/>
          <w:sz w:val="24"/>
          <w:szCs w:val="24"/>
        </w:rPr>
        <w:t xml:space="preserve">позиции контроля и наставлений </w:t>
      </w:r>
      <w:r>
        <w:rPr>
          <w:sz w:val="24"/>
        </w:rPr>
        <w:t xml:space="preserve">о </w:t>
      </w:r>
      <w:r>
        <w:rPr>
          <w:rStyle w:val="1"/>
          <w:rFonts w:cs="Times New Roman"/>
          <w:sz w:val="24"/>
          <w:szCs w:val="24"/>
        </w:rPr>
        <w:t>том, сделал(-а) ли уроки, какие у него (неё) отметки, вынес(-ла) ли он(-а) мусор и т.д., а завести разговор о том, что интересно наследнику(-це). Это так же необходимо, как накормить котлетами с картошкой.</w:t>
      </w:r>
    </w:p>
    <w:p>
      <w:pPr>
        <w:pStyle w:val="Normal"/>
        <w:ind w:firstLine="539"/>
        <w:jc w:val="both"/>
        <w:rPr/>
      </w:pPr>
      <w:r>
        <w:rPr>
          <w:rStyle w:val="1"/>
          <w:rFonts w:cs="Times New Roman"/>
          <w:sz w:val="24"/>
          <w:szCs w:val="24"/>
        </w:rPr>
        <w:t>10. Непредсказуемость, непоследовательность в поведении родителей с детьми, нелогичность требований. Родители легко меняют свою позицию в зависимости от настроения. В ответ на один и тот же поступок мать сегодня лишь усмехнётся, а завтра может влепить подзатыльник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1. </w:t>
      </w:r>
      <w:r>
        <w:rPr>
          <w:rStyle w:val="1"/>
          <w:rFonts w:cs="Times New Roman"/>
          <w:sz w:val="24"/>
          <w:szCs w:val="24"/>
        </w:rPr>
        <w:t>Родители срывают на ребёнке плохое настроение, раздра</w:t>
        <w:softHyphen/>
        <w:t>жение или досаду, возникшие из-за других обстоятельств, пола</w:t>
        <w:softHyphen/>
        <w:t>гая, что с ним можно не деликатничать. Среди нас, отцов, много недосамоутвердившихся, униженных чиновниками и сильными мира сего, и мы часто «восстанавливаемся» на детях, унижая их. А дети с той же степенью остервенения протестуют против этой несправедливости старших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2. </w:t>
      </w:r>
      <w:r>
        <w:rPr>
          <w:rStyle w:val="1"/>
          <w:rFonts w:cs="Times New Roman"/>
          <w:sz w:val="24"/>
          <w:szCs w:val="24"/>
        </w:rPr>
        <w:t>Взрослый в своих действиях по отношению к ребёнку ру</w:t>
        <w:softHyphen/>
        <w:t>ководствуется не объективной целесообразностью, а личными интересами. Пользуясь большей силой и позиционным переве</w:t>
        <w:softHyphen/>
        <w:t>сом, даёт указания типа «не делай того, что неприятно мне» (на</w:t>
        <w:softHyphen/>
        <w:t>пример, требует выключить музыку, которая ему не нравится, даже если она звучит тихо и в другой комнате). То есть родители ут</w:t>
        <w:softHyphen/>
        <w:t>верждают положение «правильно так, как выгодно лично мне». Пока дети маленькие, они подчиняются родительской воле. Од</w:t>
        <w:softHyphen/>
        <w:t>нако невозможность (из-за неопытности) доказать свою правоту по сути дела, а не по формальным признакам, детей особенно злит. А в 14-16 лет, когда дети обретают моральную и физичес</w:t>
        <w:softHyphen/>
        <w:t>кую силу, а у родителей она остаётся прежней либо уменьшает</w:t>
        <w:softHyphen/>
        <w:t>ся, ситуация в семье, бывает, меняется с точностью до наоборот. Теперь дети претворяют в жизнь девиз родителей «должно быть так, как хочется мне»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3. </w:t>
      </w:r>
      <w:r>
        <w:rPr>
          <w:rStyle w:val="1"/>
          <w:rFonts w:cs="Times New Roman"/>
          <w:sz w:val="24"/>
          <w:szCs w:val="24"/>
        </w:rPr>
        <w:t>Родители ведут себя с детьми отстранённо, не посвящают их в дела, планы семьи, но требуют от сына или дочери выкла</w:t>
        <w:softHyphen/>
        <w:t>дывать подробности его (её) жизни. Между тем человека к дове</w:t>
        <w:softHyphen/>
        <w:t>рию можно только расположить. Если же очень настаивать, мож</w:t>
        <w:softHyphen/>
        <w:t>но насторожить ребёнка и создать у него ощущение, что родите</w:t>
        <w:softHyphen/>
        <w:t>лям ни в коем случае нельзя всё выкладывать. Откровенность детей с родителями - не улица с односторонним движением. Те, кто считает, что с детьми, даже если они уже не маленькие и мно</w:t>
        <w:softHyphen/>
        <w:t>гое понимают, не обязательно быть откровенными, подменяют человеческие отношения «должностными» («начальник» родитель и «подчинённые» дети), что увеличивает дистанцию между чле</w:t>
        <w:softHyphen/>
        <w:t>нами семьи. Чем раньше родители начнут посвящать детей в об</w:t>
        <w:softHyphen/>
        <w:t>щесемейные и свои собственные проблемы, тем лучше. Такой знак доверия особенно ценится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4. </w:t>
      </w:r>
      <w:r>
        <w:rPr>
          <w:rStyle w:val="1"/>
          <w:rFonts w:cs="Times New Roman"/>
          <w:sz w:val="24"/>
          <w:szCs w:val="24"/>
        </w:rPr>
        <w:t>Казалось бы, какая простая истина: если требуешь от дру</w:t>
        <w:softHyphen/>
        <w:t>гих, будь сам; не можешь быть сам, не требуй от других. Тем не менее многие родители пускаются в голое морализаторство, не подкреплённое собственным примером, демонстрируют двойной стандарт, требуя от детей то, что не хотят делать сами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5. </w:t>
      </w:r>
      <w:r>
        <w:rPr>
          <w:rStyle w:val="1"/>
          <w:rFonts w:cs="Times New Roman"/>
          <w:sz w:val="24"/>
          <w:szCs w:val="24"/>
        </w:rPr>
        <w:t>Родители (чаще мать) считают: чем больше они дадут и сделают своему чаду, тем лучше. Готовы ради ребёнка на любые жертвы, порой не скрывают, что живут только ради него, возбуж</w:t>
        <w:softHyphen/>
        <w:t>дая у того неуёмный аппетит, который удовлетворить всё труд</w:t>
        <w:softHyphen/>
        <w:t>нее и труднее. Стоит потом родителям хоть немного подумать о себе, как отпрыск готов обвинить их в эгоизме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6. </w:t>
      </w:r>
      <w:r>
        <w:rPr>
          <w:rStyle w:val="1"/>
          <w:rFonts w:cs="Times New Roman"/>
          <w:sz w:val="24"/>
          <w:szCs w:val="24"/>
        </w:rPr>
        <w:t>Мягкие родители теряются перед напористым отроком с более сильной энергетикой, или «биополем». У одних родителей в речи появляются заискивающие нотки, в поведении - угодли</w:t>
        <w:softHyphen/>
        <w:t>вость. Подарками и услугами они стараются задобрить чадо, что создаёт у него ощущение всегдашней правоты, вообще делает его неуправляемым. Другие родители, наоборот, пытаются одержать верх голосом, физическим насилием. Но едва сын (дочь) вырастает, он(-а) стремится взять реванш, и родители получают сдачи сполна той же «монетой»: грубостью, неуважением, а то и рукоприкладством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7. </w:t>
      </w:r>
      <w:r>
        <w:rPr>
          <w:rStyle w:val="1"/>
          <w:rFonts w:cs="Times New Roman"/>
          <w:sz w:val="24"/>
          <w:szCs w:val="24"/>
        </w:rPr>
        <w:t>У завзятых скептиков, вечно недовольных жизнью, рабо</w:t>
        <w:softHyphen/>
        <w:t>той, людьми, страной и т. д., часто вырастают дети, не уверен</w:t>
        <w:softHyphen/>
        <w:t>ные в себе, не верящие в свои способности и возможности. След</w:t>
        <w:softHyphen/>
        <w:t>ствие этого - ощущение пониженной ценности своей жизни. А далее - беспечность, наплевательство на свой образ добропо</w:t>
        <w:softHyphen/>
        <w:t>рядочного человека, на свою судьбу, отсутствие боязни послед</w:t>
        <w:softHyphen/>
        <w:t>ствий бесшабашных поступков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8. </w:t>
      </w:r>
      <w:r>
        <w:rPr>
          <w:rStyle w:val="1"/>
          <w:rFonts w:cs="Times New Roman"/>
          <w:sz w:val="24"/>
          <w:szCs w:val="24"/>
        </w:rPr>
        <w:t>Конфликты между родителями, при этом мать и отец не</w:t>
        <w:softHyphen/>
        <w:t>сдержанны в оценках друг друга. В том случае, когда один роди</w:t>
        <w:softHyphen/>
        <w:t xml:space="preserve">тель восстанавливает сына или дочь против другого без особых его прегрешений, падает авторитет </w:t>
      </w:r>
      <w:r>
        <w:rPr>
          <w:rStyle w:val="3"/>
          <w:rFonts w:cs="Times New Roman"/>
          <w:sz w:val="24"/>
          <w:szCs w:val="24"/>
        </w:rPr>
        <w:t xml:space="preserve">и </w:t>
      </w:r>
      <w:r>
        <w:rPr>
          <w:rStyle w:val="1"/>
          <w:rFonts w:cs="Times New Roman"/>
          <w:sz w:val="24"/>
          <w:szCs w:val="24"/>
        </w:rPr>
        <w:t>отца, и матери. В конце кон</w:t>
        <w:softHyphen/>
        <w:t>цов, отрок говорит: «А ну вас обоих!»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19. </w:t>
      </w:r>
      <w:r>
        <w:rPr>
          <w:rStyle w:val="1"/>
          <w:rFonts w:cs="Times New Roman"/>
          <w:sz w:val="24"/>
          <w:szCs w:val="24"/>
        </w:rPr>
        <w:t>Родители неодинаково относятся к детям (есть любимчик) и не скрывают этого. Даже если к кому-то из детей душа лежит больше, ни в коем случае не следует в этом признаваться кому бы то ни было, поскольку нельзя лишать ребёнка главной потреб</w:t>
        <w:softHyphen/>
        <w:t>ности - родительской любви. Можно лишь отмечать отдельные особенности и способности у кого-то из детей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20. </w:t>
      </w:r>
      <w:r>
        <w:rPr>
          <w:rStyle w:val="1"/>
          <w:rFonts w:cs="Times New Roman"/>
          <w:sz w:val="24"/>
          <w:szCs w:val="24"/>
        </w:rPr>
        <w:t>Преемник динамичен, а родители застыли в своём разви</w:t>
        <w:softHyphen/>
        <w:t>тии на одном уровне, лишь доживают свой век, ничем не интере</w:t>
        <w:softHyphen/>
        <w:t>суются. С динамичными родителями (в самосовершенствовании, творчестве, в жажде познания, культурной жизни, в любви к путе</w:t>
        <w:softHyphen/>
        <w:t>шествиям и т. д.) подростку интересно, и он к родителям относит</w:t>
        <w:softHyphen/>
        <w:t>ся с большим ува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2:00Z</dcterms:created>
  <dc:creator>Супериор</dc:creator>
  <dc:description/>
  <cp:keywords/>
  <dc:language>en-US</dc:language>
  <cp:lastModifiedBy>User</cp:lastModifiedBy>
  <dcterms:modified xsi:type="dcterms:W3CDTF">2015-10-07T04:24:00Z</dcterms:modified>
  <cp:revision>3</cp:revision>
  <dc:subject/>
  <dc:title>Причины конфликтов</dc:title>
</cp:coreProperties>
</file>